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ДМИНИСТРАЦИЯ БАРАНОВСКОГО СЕЛЬСОВЕТА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34" w:right="-39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02.12.2019                                                   №43                                                         с.Баранов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О внесении изменений в постановление Администрации Барановского сельсовета Змеиногорского района Алтайского края от 02.07.2012 № 3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рановского сельсовета Змеиногорского района и муниципальными учреждениями Барановского сельсовета Змеиногорского района»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eastAsia="en-US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", от 06.10.2003 № 131-ФЗ « Об общих принципах организации местного самоуправления в Российской Федерации»,  постановлением Администрации Алтайского края от 04.05.2011 №243 « 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 ( в ред. постановления Правительства Алтайского края от 28.06.2018 №236, Уставом муниципального образования Барановский сельсовет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Змеиногорского района Алтайского края ПОСТАНОВЛЯЮ: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Барановского сельсовета Змеиногорского района Алтайского края от 02.07.2012 № 3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рановского сельсовета Змеиногорского района и муниципальными учреждениями Барановского сельсовета Змеиногорского района» следующие изменен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1.1 Пункт 3 раздела 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Порядка последний абзац изложить в следующей редакции:         « -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lang w:eastAsia="en-US"/>
        </w:rPr>
        <w:t>предоставление  государственной  услуги  в электронной форме с соблюдением   требований   к   предоставлению   в   электронной  форме государственных  и  муниципальных  услуг,  утвержденных постановлением Правительства  Российской  Федерации  от 26.03.2016 № 236.»;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 Пункт </w:t>
      </w:r>
      <w:r>
        <w:rPr>
          <w:rFonts w:cs="Times New Roman;Times New Roman" w:ascii="Times New Roman;Times New Roman" w:hAnsi="Times New Roman;Times New Roman"/>
        </w:rPr>
        <w:t>15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дел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изложить в следующей редакции:         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« 15.1 Общие положе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б) описание заявителей,  а также физических  и  юридических  лиц, имеющих  право в соответствии с законодательством Российской Федерации либо  в  силу  наделения  их  заявителями  в  порядке,   установленном законодательством Российской      Федерации, полномочиями выступать от их имени при  взаимодействии при  предоставлении государственной услуги с соответствующими органами исполнительной власти и иными организациями.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3 Подпункт 6  пункта 15.2.  Порядка изложить в следующей редакц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en-US"/>
        </w:rPr>
        <w:t>« 6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lang w:eastAsia="en-US"/>
        </w:rPr>
        <w:t>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eastAsia="en-US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;Times New Roman" w:ascii="Times New Roman;Times New Roman" w:hAnsi="Times New Roman;Times New Roman"/>
          <w:lang w:eastAsia="en-US"/>
        </w:rPr>
        <w:t> 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eastAsia="en-US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;Times New Roman" w:ascii="Times New Roman;Times New Roman" w:hAnsi="Times New Roman;Times New Roman"/>
          <w:lang w:eastAsia="en-US"/>
        </w:rPr>
        <w:t>.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4 Подпункт 12  пункта 15.2.  Порядка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« 12)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D2D2D"/>
          <w:spacing w:val="2"/>
          <w:shd w:fill="FFFFFF" w:val="clear"/>
        </w:rPr>
        <w:t>т</w:t>
      </w:r>
      <w:r>
        <w:rPr>
          <w:rFonts w:cs="Times New Roman;Times New Roman" w:ascii="Times New Roman;Times New Roman" w:hAnsi="Times New Roman;Times New Roman"/>
          <w:lang w:eastAsia="en-US"/>
        </w:rPr>
        <w:t>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5  Подпункт 14 пункта 15.2.  Порядка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«14) иные требования, в том числе учитывающие особенности предоставления государственных услуг в многофункциональных центрах и особенности их предоставления в электронной форме. При определении особенностей предоставления государствен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ых услуг и (или) предоставления таких услуг»;  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6 Пункт 15.2.  Порядка дополнить подпунктом 15 следующего содержания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«15) перечень услуг, необходимых и обязательных для предоставления государственной услуги (в том числе сведения о документе (документах), выдаваемом (выдаваемых) организациями, участвующими в предоставлении государственной услуги), или информация об отсутствии таких услуг.»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нкт 15.5.  Порядка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« 15.5. В разделе, касающемся досудебного (внесудебного) порядка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, указываютс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государственной услуг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мет досудебного (внесудебного) обжалова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и рассмотрения жалоб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ый результат досудебного (внесудебного) обжалования применительно к каждой процедуре либо инстанции обжалования.».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нкт 19 Порядка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19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 - телекоммуникационной сети «Интернет»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размещения.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-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сельсовета                                                                                                           С.Г.Яловце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олнитель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.Н.Габриль (838587)24382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3">
    <w:name w:val="Стиль3"/>
    <w:basedOn w:val="Normal"/>
    <w:next w:val="1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0:00Z</dcterms:created>
  <dc:creator>Пользователь</dc:creator>
  <dc:description/>
  <cp:keywords/>
  <dc:language>en-US</dc:language>
  <cp:lastModifiedBy>Пользователь</cp:lastModifiedBy>
  <dcterms:modified xsi:type="dcterms:W3CDTF">2020-01-20T04:22:00Z</dcterms:modified>
  <cp:revision>1</cp:revision>
  <dc:subject/>
  <dc:title>Российская  Федерация</dc:title>
</cp:coreProperties>
</file>